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189230" distL="6400800" distR="6400800" simplePos="0" locked="0" layoutInCell="0" allowOverlap="1" relativeHeight="2">
                <wp:simplePos x="0" y="0"/>
                <wp:positionH relativeFrom="page">
                  <wp:posOffset>2230755</wp:posOffset>
                </wp:positionH>
                <wp:positionV relativeFrom="page">
                  <wp:posOffset>1228090</wp:posOffset>
                </wp:positionV>
                <wp:extent cx="6486525" cy="5949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/>
                              <w:ind w:left="29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санитарное состояние пищеблока, подсобных помещений для хранения продуктов, цех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/>
                              <w:ind w:left="1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частков, обеспеченность посудой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/>
                              <w:ind w:left="2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хорошее;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/>
                              <w:ind w:left="19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наличие инструкций и др. документации, обеспечивающей деятельность столовой и ее работников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Договор на обслуживание с ИП Комиссарова Т.А. от 01.09.2012г. (Приложение 26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38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bidi w:val="0"/>
                              <w:spacing w:lineRule="exact" w:line="269" w:before="38" w:after="0"/>
                              <w:ind w:left="38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11.</w:t>
                              <w:tab/>
                              <w:t>Обеспеченность ученической мебелью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/>
                              <w:ind w:left="10" w:right="1382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Обеспеченность 100%, но в связи с крайней изношенностью учебной мебели требуется замена парт и стульев в количестве: парт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-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50 штук, стульев - 28 штук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40"/>
                              <w:ind w:left="38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374" w:leader="none"/>
                              </w:tabs>
                              <w:bidi w:val="0"/>
                              <w:spacing w:before="144" w:after="0"/>
                              <w:ind w:left="38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12.</w:t>
                              <w:tab/>
                              <w:t>Состояние освещенности рабочих мест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10" w:after="0"/>
                              <w:ind w:left="1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Экспертное заключение № 105-Д от 08.08.13г. (Приложение 27")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29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 w:before="134" w:after="0"/>
                              <w:ind w:left="2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13.Информационно-техническое обеспечение образовательного процесс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69"/>
                              <w:ind w:left="10" w:right="2765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-количество компьютерной техники, используемой в учебном процессе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 xml:space="preserve">11 комплектов: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программное обеспечени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69"/>
                              <w:ind w:left="10" w:right="19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en-US" w:bidi="ar-SA"/>
                              </w:rPr>
                              <w:t xml:space="preserve">Windows 7 PRO. Windows 7 Starter. Open Office 3.3. Izarc 4.1.6. Cunei Form V.12.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en-US" w:bidi="ar-SA"/>
                              </w:rPr>
                              <w:t>Ирбис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en-US" w:eastAsia="en-US" w:bidi="ar-SA"/>
                              </w:rPr>
                              <w:t xml:space="preserve"> 64.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en-US" w:bidi="ar-SA"/>
                              </w:rPr>
                              <w:t>Касперский 8.0;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69"/>
                              <w:ind w:left="0" w:right="4147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-наличие выхода в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en-US" w:eastAsia="ru-RU" w:bidi="ar-SA"/>
                              </w:rPr>
                              <w:t>Internet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, доступного для обучающихся: да,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40"/>
                              <w:ind w:left="19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lineRule="exact" w:line="278" w:before="29" w:after="0"/>
                              <w:ind w:left="19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14. Питьевой режим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bidi w:val="0"/>
                              <w:spacing w:lineRule="exact" w:line="278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питьевая кипячёная вода бесплатно в буфет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bidi w:val="0"/>
                              <w:spacing w:lineRule="exact" w:line="278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имеется аппарат автоматической продажи (чай, кофе, пр.")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202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анализ вод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69"/>
                              <w:ind w:left="1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протокол лабораторных исследований № 4856 от 02.08.2013г. «Центр гигиены и эпидемиологии в Костромской области» (Приложение 28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bidi w:val="0"/>
                              <w:spacing w:lineRule="exact" w:line="269" w:before="192" w:after="0"/>
                              <w:ind w:left="0" w:right="2765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sz w:val="24"/>
                                <w:szCs w:val="24"/>
                                <w:lang w:val="ru-RU" w:eastAsia="ru-RU" w:bidi="ar-SA"/>
                              </w:rPr>
                              <w:t>15.Потребность в педагогических кадрах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 (специальность, кол-во чел.)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u w:val="single"/>
                                <w:lang w:val="ru-RU" w:eastAsia="ru-RU" w:bidi="ar-SA"/>
                              </w:rPr>
                              <w:t>Преподаватель иностранного языка - 1 чел., преподаватель хореографии - 1 ч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68.5pt;mso-wrap-distance-left:504pt;mso-wrap-distance-right:504pt;mso-wrap-distance-top:5.7pt;mso-wrap-distance-bottom:14.9pt;margin-top:96.7pt;mso-position-vertical-relative:page;margin-left:175.6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spacing w:lineRule="exact" w:line="269"/>
                        <w:ind w:left="29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санитарное состояние пищеблока, подсобных помещений для хранения продуктов, цехов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/>
                        <w:ind w:left="1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участков, обеспеченность посудой: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/>
                        <w:ind w:left="2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хорошее;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/>
                        <w:ind w:left="19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наличие инструкций и др. документации, обеспечивающей деятельность столовой и ее работников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/>
                        <w:ind w:left="1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Договор на обслуживание с ИП Комиссарова Т.А. от 01.09.2012г. (Приложение 26)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38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74" w:leader="none"/>
                        </w:tabs>
                        <w:bidi w:val="0"/>
                        <w:spacing w:lineRule="exact" w:line="269" w:before="38" w:after="0"/>
                        <w:ind w:left="38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11.</w:t>
                        <w:tab/>
                        <w:t>Обеспеченность ученической мебелью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/>
                        <w:ind w:left="10" w:right="1382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Обеспеченность 100%, но в связи с крайней изношенностью учебной мебели требуется замена парт и стульев в количестве: парт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-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50 штук, стульев - 28 штук.</w:t>
                      </w:r>
                    </w:p>
                    <w:p>
                      <w:pPr>
                        <w:pStyle w:val="Style31"/>
                        <w:widowControl/>
                        <w:bidi w:val="0"/>
                        <w:spacing w:lineRule="exact" w:line="240"/>
                        <w:ind w:left="38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374" w:leader="none"/>
                        </w:tabs>
                        <w:bidi w:val="0"/>
                        <w:spacing w:before="144" w:after="0"/>
                        <w:ind w:left="38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12.</w:t>
                        <w:tab/>
                        <w:t>Состояние освещенности рабочих мест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10" w:after="0"/>
                        <w:ind w:left="1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Экспертное заключение № 105-Д от 08.08.13г. (Приложение 27").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29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 w:before="134" w:after="0"/>
                        <w:ind w:left="2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13.Информационно-техническое обеспечение образовательного процесса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69"/>
                        <w:ind w:left="10" w:right="2765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-количество компьютерной техники, используемой в учебном процессе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 xml:space="preserve">11 комплектов: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программное обеспечение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69"/>
                        <w:ind w:left="10" w:right="19" w:hanging="0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en-US" w:eastAsia="en-US" w:bidi="ar-SA"/>
                        </w:rPr>
                        <w:t xml:space="preserve">Windows 7 PRO. Windows 7 Starter. Open Office 3.3. Izarc 4.1.6. Cunei Form V.12.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en-US" w:bidi="ar-SA"/>
                        </w:rPr>
                        <w:t>Ирбис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en-US" w:eastAsia="en-US" w:bidi="ar-SA"/>
                        </w:rPr>
                        <w:t xml:space="preserve"> 64.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en-US" w:bidi="ar-SA"/>
                        </w:rPr>
                        <w:t>Касперский 8.0;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69"/>
                        <w:ind w:left="0" w:right="4147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-наличие выхода в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en-US" w:eastAsia="ru-RU" w:bidi="ar-SA"/>
                        </w:rPr>
                        <w:t>Internet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, доступного для обучающихся: да,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40"/>
                        <w:ind w:left="19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lineRule="exact" w:line="278" w:before="29" w:after="0"/>
                        <w:ind w:left="19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14. Питьевой режим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0" w:leader="none"/>
                        </w:tabs>
                        <w:bidi w:val="0"/>
                        <w:spacing w:lineRule="exact" w:line="278"/>
                        <w:ind w:left="1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питьевая кипячёная вода бесплатно в буфете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0" w:leader="none"/>
                        </w:tabs>
                        <w:bidi w:val="0"/>
                        <w:spacing w:lineRule="exact" w:line="278"/>
                        <w:ind w:left="1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имеется аппарат автоматической продажи (чай, кофе, пр.")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202" w:after="0"/>
                        <w:ind w:left="1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>-анализ воды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69"/>
                        <w:ind w:left="1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протокол лабораторных исследований № 4856 от 02.08.2013г. «Центр гигиены и эпидемиологии в Костромской области» (Приложение 28).</w:t>
                      </w:r>
                    </w:p>
                    <w:p>
                      <w:pPr>
                        <w:pStyle w:val="Style61"/>
                        <w:widowControl/>
                        <w:bidi w:val="0"/>
                        <w:spacing w:lineRule="exact" w:line="269" w:before="192" w:after="0"/>
                        <w:ind w:left="0" w:right="2765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sz w:val="24"/>
                          <w:szCs w:val="24"/>
                          <w:lang w:val="ru-RU" w:eastAsia="ru-RU" w:bidi="ar-SA"/>
                        </w:rPr>
                        <w:t>15.Потребность в педагогических кадрах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lang w:val="ru-RU" w:eastAsia="ru-RU" w:bidi="ar-SA"/>
                        </w:rPr>
                        <w:t xml:space="preserve"> (специальность, кол-во чел.) </w:t>
                      </w:r>
                      <w:r>
                        <w:rPr>
                          <w:rStyle w:val="FontStyle11"/>
                          <w:rFonts w:eastAsia="Times New Roman"/>
                          <w:sz w:val="24"/>
                          <w:szCs w:val="24"/>
                          <w:u w:val="single"/>
                          <w:lang w:val="ru-RU" w:eastAsia="ru-RU" w:bidi="ar-SA"/>
                        </w:rPr>
                        <w:t>Преподаватель иностранного языка - 1 чел., преподаватель хореографии - 1 ч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2390" distL="6400800" distR="6400800" simplePos="0" locked="0" layoutInCell="0" allowOverlap="1" relativeHeight="3">
                <wp:simplePos x="0" y="0"/>
                <wp:positionH relativeFrom="page">
                  <wp:posOffset>2237105</wp:posOffset>
                </wp:positionH>
                <wp:positionV relativeFrom="page">
                  <wp:posOffset>7366635</wp:posOffset>
                </wp:positionV>
                <wp:extent cx="5132705" cy="164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b/>
                                <w:lang w:val="ru-RU" w:eastAsia="ru-RU" w:bidi="ar-SA"/>
                              </w:rPr>
                              <w:t>16. Невыполненные на 01.09.2013 предложения инспектирующих орган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5pt;height:12.95pt;mso-wrap-distance-left:504pt;mso-wrap-distance-right:504pt;mso-wrap-distance-top:10.1pt;mso-wrap-distance-bottom:5.7pt;margin-top:580.05pt;mso-position-vertical-relative:page;margin-left:176.1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b/>
                          <w:lang w:val="ru-RU" w:eastAsia="ru-RU" w:bidi="ar-SA"/>
                        </w:rPr>
                        <w:t>16. Невыполненные на 01.09.2013 предложения инспектирующих орган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9230" distL="6400800" distR="6400800" simplePos="0" locked="0" layoutInCell="0" allowOverlap="1" relativeHeight="4">
                <wp:simplePos x="0" y="0"/>
                <wp:positionH relativeFrom="page">
                  <wp:posOffset>2169795</wp:posOffset>
                </wp:positionH>
                <wp:positionV relativeFrom="page">
                  <wp:posOffset>7519035</wp:posOffset>
                </wp:positionV>
                <wp:extent cx="6632575" cy="2524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447"/>
                              <w:gridCol w:w="199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659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86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ГосПожнадзор - не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8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position w:val="-1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8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Управление по надзору и контролю в сфере образования Костромской области: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bidi w:val="0"/>
                                    <w:spacing w:lineRule="exact" w:line="269"/>
                                    <w:ind w:left="0" w:right="0" w:firstLine="1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  <w:tab/>
                                    <w:t>недостаточное количество оснащенных учебных аудиторий для организации образовательного процесса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  <w:tab/>
                                    <w:t>использование в образовательном процессе учебников сроком издания более 5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лет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  <w:tab/>
                                    <w:t>недостаточное количество компьютерной техник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84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0" w:right="0" w:firstLine="67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Управление          Федеральной    службы по надзору в сфере защиты    прав потребителей и благополучия человека по Костромской области -21.12.2009г. №7287-01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78" w:leader="none"/>
                                    </w:tabs>
                                    <w:bidi w:val="0"/>
                                    <w:spacing w:lineRule="exact" w:line="269"/>
                                    <w:ind w:left="0" w:right="0" w:hanging="1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  <w:tab/>
                                    <w:t>уровень освещенности жилых комнат в общежитии и учебных классов не соответствует требованиям санитарных норм и правил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92" w:leader="none"/>
                                    </w:tabs>
                                    <w:bidi w:val="0"/>
                                    <w:spacing w:lineRule="exact" w:line="26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  <w:tab/>
                                    <w:t>требуется ремонт кухонь, санитарных узлов и жилых комнат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8"/>
                                    <w:ind w:left="154" w:right="202" w:hanging="0"/>
                                    <w:jc w:val="center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До 01.09.2010 год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198.75pt;mso-wrap-distance-left:504pt;mso-wrap-distance-right:504pt;mso-wrap-distance-top:5.7pt;mso-wrap-distance-bottom:14.9pt;margin-top:592.05pt;mso-position-vertical-relative:page;margin-left:170.8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447"/>
                        <w:gridCol w:w="199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8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659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4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86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ГосПожнадзор - не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8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position w:val="-1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84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правление по надзору и контролю в сфере образования Костромской области: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11" w:leader="none"/>
                              </w:tabs>
                              <w:bidi w:val="0"/>
                              <w:spacing w:lineRule="exact" w:line="269"/>
                              <w:ind w:left="0" w:right="0" w:firstLine="1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  <w:tab/>
                              <w:t>недостаточное количество оснащенных учебных аудиторий для организации образовательного процесса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11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  <w:tab/>
                              <w:t>использование в образовательном процессе учебников сроком издания более 5</w:t>
                            </w:r>
                          </w:p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лет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11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  <w:tab/>
                              <w:t>недостаточное количество компьютерной техник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84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0" w:right="0" w:firstLine="67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Управление          Федеральной    службы по надзору в сфере защиты    прав потребителей и благополучия человека по Костромской области -21.12.2009г. №7287-01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78" w:leader="none"/>
                              </w:tabs>
                              <w:bidi w:val="0"/>
                              <w:spacing w:lineRule="exact" w:line="269"/>
                              <w:ind w:left="0" w:right="0" w:hanging="1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  <w:tab/>
                              <w:t>уровень освещенности жилых комнат в общежитии и учебных классов не соответствует требованиям санитарных норм и правил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</w:tabs>
                              <w:bidi w:val="0"/>
                              <w:spacing w:lineRule="exact" w:line="26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  <w:tab/>
                              <w:t>требуется ремонт кухонь, санитарных узлов и жилых комнат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8"/>
                              <w:ind w:left="154" w:right="202" w:hanging="0"/>
                              <w:jc w:val="center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о 01.09.2010 года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542290" distL="6400800" distR="6400800" simplePos="0" locked="0" layoutInCell="0" allowOverlap="1" relativeHeight="5">
                <wp:simplePos x="0" y="0"/>
                <wp:positionH relativeFrom="page">
                  <wp:posOffset>2225040</wp:posOffset>
                </wp:positionH>
                <wp:positionV relativeFrom="page">
                  <wp:posOffset>10231755</wp:posOffset>
                </wp:positionV>
                <wp:extent cx="6297295" cy="365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7. Перечень выполненных работ по подготовке к новому учебному году и отопительному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bidi w:val="0"/>
                              <w:spacing w:before="10" w:after="0"/>
                              <w:ind w:left="48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ез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85pt;height:28.8pt;mso-wrap-distance-left:504pt;mso-wrap-distance-right:504pt;mso-wrap-distance-top:10.1pt;mso-wrap-distance-bottom:42.7pt;margin-top:805.65pt;mso-position-vertical-relative:page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17. Перечень выполненных работ по подготовке к новому учебному году и отопительному</w:t>
                      </w:r>
                    </w:p>
                    <w:p>
                      <w:pPr>
                        <w:pStyle w:val="Style41"/>
                        <w:widowControl/>
                        <w:bidi w:val="0"/>
                        <w:spacing w:before="10" w:after="0"/>
                        <w:ind w:left="48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сез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1810" distB="72390" distL="6400800" distR="6400800" simplePos="0" locked="0" layoutInCell="0" allowOverlap="1" relativeHeight="6">
                <wp:simplePos x="0" y="0"/>
                <wp:positionH relativeFrom="page">
                  <wp:posOffset>5419090</wp:posOffset>
                </wp:positionH>
                <wp:positionV relativeFrom="page">
                  <wp:posOffset>11140440</wp:posOffset>
                </wp:positionV>
                <wp:extent cx="42545" cy="1644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bidi w:val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/>
                                <w:lang w:val="en-US" w:eastAsia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2.95pt;mso-wrap-distance-left:504pt;mso-wrap-distance-right:504pt;mso-wrap-distance-top:40.3pt;mso-wrap-distance-bottom:5.7pt;margin-top:877.2pt;mso-position-vertical-relative:page;margin-left:426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bidi w:val="0"/>
                        <w:ind w:left="0" w:right="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rFonts w:eastAsia="Times New Roman"/>
                          <w:lang w:val="en-US" w:eastAsia="en-US" w:bidi="ar-SA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17" w:right="2975" w:gutter="0" w:header="0" w:top="19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eastAsia="Times New Roman" w:cs="Arial"/>
      <w:b/>
      <w:bCs/>
      <w:sz w:val="30"/>
      <w:szCs w:val="3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w w:val="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8:56:00Z</dcterms:created>
  <dc:creator/>
  <dc:description/>
  <dc:language>en-US</dc:language>
  <cp:lastModifiedBy/>
  <dcterms:modified xsi:type="dcterms:W3CDTF">2014-03-03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